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30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Шугаевой Анны Александровны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Шугаева А.А., проживающая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5672 в сумме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гаева А.А. при рассмотрении дела в судебном заседании не присутствовала, извещена надлежащим образом о времени и месте рассмотрения дела, обратилась с ходатайством о рассмотрении дела без её участия. Приуказанных обстоятельствах, суд рассматривает дело в отсутствие Шугаевой А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Шугаевой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5672, которое вступило в законную силу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е Шугаевой А.А.;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Шугаевой А.А.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угаевой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гаеву Анну Александровну признать виновной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июн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30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13022420143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